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FSEX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ITFIRE SEX TRIVI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y Barnh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SEXTRV is a fast paced sex trivia game design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door feature within the SPITFIRE Bulletin Board System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be installed as a sysop configurable command from the Main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Message menus of SPITFIRE.  A data file containing over 400 s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ivia questions is randomly accessed and displayed to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each question that is displayed, four multiple choic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provided from which the player may select.  SFSEXTRV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yer ten seconds to read the question and respond with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ing to the answer they wish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SEXTRV SETUP AS A SPITFIR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t up SFSEXTRV to be executed as a door, it is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parate directory be set up for it.  For explanation purposes,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e the directory DOORA is created for use with SFSEXTRV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must then be placed in th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SEXTRV.EXE    The actual ga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SEXTRV.DAT    The data file containing the trivia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SEXTRV.TOP    This is a listing of the top ten players.  SFSEXTR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ll create this file if it is not f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SEXTRV.LMT    This allows you to set time limits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er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ysop will then need to use a text editor to edit the SF.BAT fi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llustr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DOO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SFDOORS.DAT C:\SF\DO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SEX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E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DOOR_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otice that the commands needed to execute SFSEXTRV a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the :DOOR_A and GOTO LOOP command lines.  These are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ce of the existing REM Place Program Name Here.  The followin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riefly explain each of the commands which were set up within SF.BA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SFSEXTRV as a SPITFIRE Doo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DOORS.DAT is created automatically by SPITFIRE when a user ent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.  It contains information about the user such as name an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SEXTRV requires access to the information within SFDOORS.DAT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executing the program it must be copied to the director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SEXTRV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SEXTRV is the program name and executes the game program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the user has terminated the game play of SFSEXTRV,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es the SFDOOR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SEXTRV SETUP AS A SYSOP CONFIGURAB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ITFIRE has a sysop configurable command for the Main,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menus.  The sysop configurable command is executed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 which corresponds to the menu it is being run from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words, SFMAIN.BAT runs the sysop configurable comm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Menu, SFMESS.BAT runs the one from the Message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FILE.BAT the one from the File Menu.  The command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ecute SFSEXTRV can be set up in the batch file which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menu you wish to have SFSEXTRV run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thing you will need to establish is which of thes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sh to use to run SFSEXTRV.  For this purpose, let's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going to be set up so it can be run from the Main Menu. 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noted the set up procedure is the same regardless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you are running SFSEXTRV fro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, you will need to decide what you wish to nam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and establish what security level will b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of your system to be able to access this option.  O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etermined you will need to modify the SFMAIN.MNU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avorite text editor, as long as it saves in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fer to the SPITFIRE manual for further documentat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eeded.  It should also be noted that if SFSEXTRV we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up to run from the File Menu, you would need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FILE.MNU file and if it was being set up to be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Menu you would need to modify the SFMSG.MNU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ining the default SFMAIN.MNU file, you will notice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ble command appear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K&gt;............. Add Your Own,,1000,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need to be replaced with a Command Character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used to select the option from the menu.  It is ASOLUTELY IM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Command Character must not duplicate an exist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for another menu option.  You will then ne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rief description of the Wildcat door program you are running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s, the security level required to access this feature,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 followed by the a @.  The @ must not be changed! (For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on modifying your SFMAIN.MNU, SFMSG.MNU or SFFILE.MNU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SPITFIRE manu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K&gt;.... Brief Program Description,,10,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you will need to modify the corresponding batch file, SFMAIN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at it can be executed from the Main Menu.  Do this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vorite text editor, as long as it saves in ASCII format.  (Agai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noted that if SFSEXTRV were being set up to run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, you would need to modify the SFFILE.BAT file and if it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up to be run from the Message Menu you would need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MESS.BAT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the SFSEXTRV.EXE file in the directory you wish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from.  SFSEXTRV will create its own player scor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SEXTRV.TOP, if does no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s set up in the SFMAIN.BAT file are ver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used for executing the game through a door in the SF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stance, if you were running SFSEXTRV from the main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your SFMAIN.BAT fil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SEX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RK is not included in the SFSEXTRV package because it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pyrighted by Solid Systems, 1985, but can be down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Mother Board BBS and Buffalo Creek's BBS as well as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BBS systems.  BRK is not required to run SFSEXTRV,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recommended since it will prevent a user using the CTRL BRK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erminate the batch file, gaining access to your system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ish to set SFSEXTRV up in a separate subdirect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ITFIRE, for instance, a subdirectory named SFSEXTRV, you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might look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SFMAIN.DAT \SF\SFSEX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\SF\SFSEX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SEX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ASE SFMAI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SFSEXTRV is executed, from either the door with the SF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from the sysop configurable command through a men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ing batch file, it will first look for the SFMAIN.D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SFMESS.DAT file, then the SFFILE.DAT file and las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DOORS.DAT file.  It will look for each of these files until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nd the commands required for its execution.  If n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re found, SFSEXTRV will halt its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X TRIVIA HIGH SCORE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command line parameter is available which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eate Ansi and Non-Ansi high score bulletins for your BBS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would like to use this option, a "/P" should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SEXTRV in the command line to indicate a valid DOS path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etin file will be created.   (NOTE:  This should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the display file path you have set up within SPITFIRE.)  Th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then followed by the file name of the bulletin to be created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necessary to include the file extension.  SFSEXTRV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omatically add a .BBS extension for the Non-Ansi display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.CLR extension for the Ansi display file created. 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SEXTRV /P C:\SF\DISPLAY\DORBU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/P" command line is optional and SFSEXTRV will operate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ne without it.  However, it is a convenient means of provid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ing high score bulletins for the trivi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PLAY OF SFSEX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should also be noted that a Sysop can play SFSEXTRV lo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ing the following command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&gt; SFSEXTRV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SPECIAL NOTE **  The "/L" and the "/P" command paramet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together in one command line to specify the drive,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ilename of the bulletin to be created when play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SEXTRV ON A MULTI-NO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SEXTRV is fully compatible for operation on a multi-nod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automatically handles any file locking and file sh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quired during the doors executi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TE LOCK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SEXTRV automatically detects if the DTE is locked at 19200 bau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SEXTRV detects that the DTE is locked, then SFSEXTRV opens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 to the maximum baud rate of your system.  If SFSEXTRV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 that the DTE is locked, then the serial port is ope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ud rate of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rst, a status line is now displayed on the BBS monit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vides information concerning the caller's name, baud rat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ler and the security level of the caller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FSEXTRV.LMT file allows the sysop to establish a time lim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or play according to the security level the caller has on the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odify the accompanying SFSEXTRV.LMT file, use your favori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ditor to represent the various security levels you have availab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system, a comma then the corresponding time you wish to allo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particular security level in minutes.  For instance, it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,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,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99,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security level should begin a new line and you sh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for each security level you have availabl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do not have a time limit set for a particular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SEXTRV will default to the level 10 security leve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ing the Shift Key and the F1 key simultaneousl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te game play of SFSEXTRV and return the caller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.  Pressing the Shift Key and the F9 key simultaneous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te game play of SFSEXTRV and log the caller off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hift Key and the F9 key are pressed together, log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r off the BBS, SPITFIRE will recycle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ITFIRE Ready For Caller Promp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SEXTRV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first executed, SFSEXTRV will display a list of the Top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 score players and the percentage of correct responses they ach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playing SFSEXTRV.  Initially, this will be a dummy lis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n lines that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%...............YOUR NAME COULD B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as the game is played, this will fill with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, their percentage ratings and the date that the play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ed to the top ten lis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At least twenty questions must be attempted before SFSEXTRV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figure the percentage rating for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keep things interesting...the Sysop can erase the file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p ten listings SFSEXTRV.TOP on a routine basis to giv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a chance to have their name added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top ten list is displayed, at the bottom of the screen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 which prompts the user whether they want to have ANS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y/n)? available to them during game play.  If the user respon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(for yes) the game will display in color and if the user respo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 (for no) the game will display in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ING SFSEX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mediately after pressing any key (other than &lt;Q&gt; for Quit)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p Ten listing the game screen is displayed. 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&gt;&gt;&gt;&gt;&gt;&gt;&gt;&gt;&gt;&gt;&gt;  SEX TRIVIA  &lt;&lt;&lt;&lt;&lt;&lt;&lt;&lt;&lt;&lt;&lt;&lt;&lt;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</w:t>
      </w:r>
      <w:r>
        <w:rPr/>
        <w:t>Version 2.5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Sex Trivia Game For SPITFIRE BBS Door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</w:t>
      </w:r>
      <w:r>
        <w:rPr/>
        <w:t>VISIONS BBS * (515) 277-1461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 Cooperation with Buffalo Creek Softwar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Copyright (C) by Mary Barnhill, 1989,9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</w:t>
      </w:r>
      <w:r>
        <w:rPr/>
        <w:t>UNREGISTERED SHAREWARE VERSION!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: 0                        WRONG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x trivia question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1&gt; Choice 1                        &lt;2&gt; Choi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3&gt; Choice 3                        &lt;4&gt; Choic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Answer: [ 1 2 3 4 &lt;Q&gt;uit]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randomly choosen trivia question is selected from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and is displayed to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layer makes his selection by entering the corresponding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game progresses, SFSEXTRV will provide a running tot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 answers and also of the wrong answers the user h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ten second timer should elapse before you respond, SFSEX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count this as a wrong response and add an incorrect answ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tal WRONG answers obtain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are ready to exit the game, simply select press "Q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Q&gt;uit.  If you qualify as one of the top ten players to d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SEXTRV will congratulate you for becoming one of the top ten sco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add your name to the Top Ten listing.  You will once again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p Ten list displayed with your name added to the l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xit the game before you have completed the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s required for eligibility to the Top Ten list or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ualify as a Top Ten player, the Top Ten listing will be display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be prompted to press any key to return to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feel free to share SFSEXTRV.ZIP with others.  However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distributed with SFSEXTRV.EXE, SFSEXTRV.DAT, SFSEXTRV.LM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SEXTRV.DOC in the SFSEXTRV.ZIP distribution package.  These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 altered in any way or by any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SEXTRV.ZIP is distributed as Shareware software.  You a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SFSEXTRV, and if you find it to be a program you use please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$10.00 fe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y Barn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1513 - 33rd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s Moines, Iowa  5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y Barnhill shall not be held responsible for any damage in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user to hardware, software, or peripheral devices whil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SEXTRV.  All responsibility lies in the user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thanks are indeed owed to Mike Woltz of Buffalo Creek BBS (515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5-8496 for his assistance.  Without his help this program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e been possibl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SEXTRV and other SPITFIRE programs are available for download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alo Creek BBS                     The Mother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- Mike Woltz                   Sysop - Jacque Shi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15) 225-8496                         (515) 986-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200/9600/2400/1200                      9600/2400/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ISION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op - Mary Barn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515) 277-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200/24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